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b/>
        </w:rPr>
        <w:t>Приложение № 5 към чл. 6, ал.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88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Н / ЛНЧ / Служебен № от регистъра на НАП</w:t>
            </w:r>
          </w:p>
        </w:tc>
        <w:tc>
          <w:tcPr>
            <w:tcW w:w="3888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ИК по БУЛСТАТ</w:t>
            </w:r>
          </w:p>
        </w:tc>
        <w:tc>
          <w:tcPr>
            <w:tcW w:w="3888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ЪЛНОМОЩНО</w:t>
      </w:r>
    </w:p>
    <w:p>
      <w:pPr>
        <w:pStyle w:val="PlainText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аните: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lang w:val="bg-BG"/>
        </w:rPr>
        <w:t xml:space="preserve">…………………………………………………………….............................., гражданин на …………………………, с постоянен адрес: гр./с. ……………………………………………., ул./ж.к………………………………………………. №/бл.,вх.,ап. ………….., община ………………………………………………, област ……………………………………………………….., притежаващ ЛК № …………….., издадена на ………….. от …………………, ЕГН ………………………. </w:t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…………………………………………………………….............................., гражданин на …………………………, с постоянен адрес: гр./с. ……………………………………………., ул./ж.к………………………………………………. №/бл.,вх.,ап. ………….., община ………………………………………………, област ……………………………………………………….., притежаващ ЛК № …………….., издаден на …………….. от …………………, ЕГН ………………………. </w:t>
      </w:r>
    </w:p>
    <w:p>
      <w:pPr>
        <w:pStyle w:val="PlainText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ПЪЛНОМОЩАВАМЕ:</w:t>
      </w:r>
    </w:p>
    <w:p>
      <w:pPr>
        <w:pStyle w:val="PlainText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 ………………………………………………………………………, гражданин на ……………………………, с постоянен адрес гр./с. ……………………………………………., ул./ж.к………………………………………………. №/бл.,вх.,ап. ………….., община ………………………………………………, област ……………………………………………………….., притежаващ ЛК № ………….., издадена на ………….. от ………………, ЕГН...........………………………..</w:t>
      </w:r>
    </w:p>
    <w:p>
      <w:pPr>
        <w:pStyle w:val="PlainText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подаде настоящите декларации</w:t>
      </w:r>
    </w:p>
    <w:p>
      <w:pPr>
        <w:pStyle w:val="PlainText"/>
        <w:ind w:left="216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sz w:val="20"/>
          <w:szCs w:val="20"/>
        </w:rPr>
        <w:t>Упълномощители:  1.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2.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val="en-US"/>
        </w:rPr>
      </w:pPr>
      <w:r>
        <w:rPr>
          <w:rFonts w:cs="Arial" w:ascii="Arial" w:hAnsi="Arial"/>
          <w:i/>
          <w:sz w:val="22"/>
          <w:szCs w:val="20"/>
          <w:lang w:val="en-US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7" w:hRule="atLeast"/>
          <w:cantSplit w:val="true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оставяната информацията за ……………. г.</w:t>
            </w:r>
          </w:p>
        </w:tc>
      </w:tr>
      <w:tr>
        <w:trPr>
          <w:trHeight w:val="2153" w:hRule="atLeast"/>
          <w:cantSplit w:val="true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Информация подавана на диске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месец  ……………   до месец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рой записи декларации обр. № 1: 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й записи декларации обр. № 3: 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Брой записи декларации обр. № 6:  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:……………...                                              Подпис: .............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(печат)</w:t>
            </w:r>
          </w:p>
        </w:tc>
      </w:tr>
      <w:tr>
        <w:trPr>
          <w:trHeight w:val="3330" w:hRule="atLeast"/>
          <w:cantSplit w:val="true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Информация подавана на хартиен носител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месец  ……………   до месец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рой декларации обр. № 1: 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й декларации обр. № 3: 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рой декларации обр. № 4 (обр. 2002 г.): 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ой декларации обр. № 5:  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Брой декларации обр. № 6:  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: .............................                                        Подпис: ……………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                          (печа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0:00Z</dcterms:created>
  <dc:creator>user</dc:creator>
  <dc:description/>
  <cp:keywords/>
  <dc:language>en-US</dc:language>
  <cp:lastModifiedBy>User</cp:lastModifiedBy>
  <dcterms:modified xsi:type="dcterms:W3CDTF">2009-07-06T07:40:00Z</dcterms:modified>
  <cp:revision>2</cp:revision>
  <dc:subject/>
  <dc:title>Приложение № 5 към чл</dc:title>
</cp:coreProperties>
</file>